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Türi Rahvarall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65183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uldala tee 7-23, Peetri, Harj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de-DE"/>
              </w:rPr>
            </w:pPr>
            <w:r>
              <w:rPr>
                <w:vanish/>
                <w:sz w:val="22"/>
                <w:szCs w:val="22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10240, info@rahvaralli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Ott Kuurberg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10240; ott@rahvaralli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Soovime sulgeda Tee nr. 15211 kilometraaz 0,1km-0,8km ja Tee nr. 15171 kilometraaz Türi Rahvaralli võistluse läbiviimise tarbeks 20.09.2025 kell 7.30-20.00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istlustrassi ülesõit toimub teel nr. 15129 ja 1517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-20.09 toimub Türi vallas koostöös Türi Valla ja Autospordi Liiduga Türi Rahvaralli 2025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gu trass ka kaardil olemas alloleval lingil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ttps://www.google.com/maps/d/edit?mid=1haHXMF7C8G55TsXly9kHCUuiCmt9t7Y&amp;usp=sharing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 hooldamisega tegeleb Tariston AS – Alvar Aedma 527421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8:00Z</dcterms:created>
  <dc:creator>kristjan</dc:creator>
  <dc:description/>
  <cp:keywords/>
  <dc:language>en-US</dc:language>
  <cp:lastModifiedBy>Ott Kuurberg</cp:lastModifiedBy>
  <cp:lastPrinted>2013-01-31T08:41:00Z</cp:lastPrinted>
  <dcterms:modified xsi:type="dcterms:W3CDTF">2025-08-28T14:03:00Z</dcterms:modified>
  <cp:revision>1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